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71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1842"/>
      </w:tblGrid>
      <w:tr>
        <w:trPr/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Issuer’s codes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INN </w:t>
            </w:r>
            <w:r>
              <w:rPr>
                <w:rFonts w:cs="Times New Roman" w:ascii="Times New Roman" w:hAnsi="Times New Roman"/>
                <w:sz w:val="14"/>
                <w:lang w:val="en-US" w:bidi="en-US"/>
              </w:rPr>
              <w:t xml:space="preserve">(taxpayer identification number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80231275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OGRN </w:t>
            </w:r>
            <w:r>
              <w:rPr>
                <w:rFonts w:cs="Times New Roman" w:ascii="Times New Roman" w:hAnsi="Times New Roman"/>
                <w:sz w:val="14"/>
                <w:lang w:val="en-US" w:bidi="en-US"/>
              </w:rPr>
              <w:t>(Primary State Registration Number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047855175785</w:t>
            </w:r>
          </w:p>
        </w:tc>
      </w:tr>
    </w:tbl>
    <w:p>
      <w:pPr>
        <w:pStyle w:val="Normal"/>
        <w:widowControl/>
        <w:spacing w:before="12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 w:bidi="en-US"/>
        </w:rPr>
        <w:t>LIST OF AFFILIATES</w:t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  <w:b/>
          <w:b/>
          <w:bCs/>
          <w:sz w:val="16"/>
          <w:szCs w:val="28"/>
        </w:rPr>
      </w:pPr>
      <w:r>
        <w:rPr>
          <w:rFonts w:cs="Times New Roman" w:ascii="Times New Roman" w:hAnsi="Times New Roman"/>
          <w:b/>
          <w:bCs/>
          <w:sz w:val="16"/>
          <w:szCs w:val="28"/>
        </w:rPr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  <w:sz w:val="28"/>
          <w:szCs w:val="28"/>
          <w:lang w:val="en-US" w:bidi="en-US"/>
        </w:rPr>
      </w:pPr>
      <w:r>
        <w:rPr>
          <w:rFonts w:cs="Times New Roman" w:ascii="Times New Roman" w:hAnsi="Times New Roman"/>
          <w:sz w:val="28"/>
          <w:szCs w:val="28"/>
          <w:lang w:val="en-US" w:bidi="en-US"/>
        </w:rPr>
        <w:t>INTERREGIONAL DISTRIBUTION GRID COMPANY OF NORTH-WEST</w:t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bidi="en-US"/>
        </w:rPr>
        <w:t>PUBLIC JOINT STOCK COMPANY</w:t>
      </w:r>
    </w:p>
    <w:p>
      <w:pPr>
        <w:pStyle w:val="Normal"/>
        <w:widowControl/>
        <w:pBdr>
          <w:top w:val="single" w:sz="4" w:space="1" w:color="000000"/>
        </w:pBdr>
        <w:spacing w:before="0" w:after="240"/>
        <w:ind w:left="2835" w:right="2835" w:hanging="0"/>
        <w:jc w:val="center"/>
        <w:rPr>
          <w:rFonts w:ascii="Times New Roman" w:hAnsi="Times New Roman" w:cs="Times New Roman"/>
          <w:sz w:val="18"/>
          <w:szCs w:val="18"/>
          <w:lang w:val="en-US" w:bidi="en-US"/>
        </w:rPr>
      </w:pPr>
      <w:r>
        <w:rPr>
          <w:rFonts w:cs="Times New Roman" w:ascii="Times New Roman" w:hAnsi="Times New Roman"/>
          <w:sz w:val="18"/>
          <w:szCs w:val="18"/>
          <w:lang w:val="en-US" w:bidi="en-US"/>
        </w:rPr>
        <w:t>(full business name of the joint stock company)</w:t>
      </w:r>
    </w:p>
    <w:tbl>
      <w:tblPr>
        <w:tblW w:w="50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40" w:hRule="atLeast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bidi="en-US"/>
              </w:rPr>
              <w:t>Issuer’s code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bidi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bidi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bidi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bidi="en-US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bidi="en-US"/>
              </w:rPr>
              <w:t>7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bidi="en-US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bidi="en-US"/>
              </w:rPr>
              <w:t>D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4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7"/>
        <w:gridCol w:w="510"/>
        <w:gridCol w:w="510"/>
        <w:gridCol w:w="284"/>
        <w:gridCol w:w="510"/>
        <w:gridCol w:w="510"/>
        <w:gridCol w:w="284"/>
        <w:gridCol w:w="510"/>
        <w:gridCol w:w="510"/>
        <w:gridCol w:w="510"/>
        <w:gridCol w:w="510"/>
      </w:tblGrid>
      <w:tr>
        <w:trPr>
          <w:trHeight w:val="44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bidi="en-US"/>
              </w:rPr>
              <w:t xml:space="preserve">as of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bidi="en-US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bidi="en-US"/>
              </w:rPr>
              <w:t>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bidi="en-US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bidi="en-US"/>
              </w:rPr>
              <w:t>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bidi="en-US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bidi="en-US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bidi="en-US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bidi="en-US"/>
              </w:rPr>
              <w:t>9</w:t>
            </w:r>
          </w:p>
        </w:tc>
      </w:tr>
    </w:tbl>
    <w:p>
      <w:pPr>
        <w:pStyle w:val="Normal"/>
        <w:widowControl/>
        <w:ind w:left="5529" w:right="4932" w:hanging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 w:bidi="en-US"/>
        </w:rPr>
        <w:t>(date of generation of the joint stock company’s list of affiliates shall be indicated)</w:t>
      </w:r>
    </w:p>
    <w:p>
      <w:pPr>
        <w:pStyle w:val="Normal"/>
        <w:widowControl/>
        <w:spacing w:before="24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bidi="en-US"/>
        </w:rPr>
        <w:t>Issuer’s address: 196247, Russia, Saint Petersburg, 3 Konstitutsii Sq., Lit. А, Room 16H</w:t>
      </w:r>
    </w:p>
    <w:p>
      <w:pPr>
        <w:pStyle w:val="Normal"/>
        <w:widowControl/>
        <w:pBdr>
          <w:top w:val="single" w:sz="4" w:space="0" w:color="000000"/>
        </w:pBdr>
        <w:ind w:left="1803" w:right="-30" w:hanging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 w:bidi="en-US"/>
        </w:rPr>
        <w:t xml:space="preserve">(address of the Issuer – the joint stock company, specified in the Uniform State Register of Legal Entities, </w:t>
        <w:br/>
        <w:t>whereat body or the representative of the joint stock company is located)</w:t>
      </w:r>
    </w:p>
    <w:p>
      <w:pPr>
        <w:pStyle w:val="Normal"/>
        <w:widowControl/>
        <w:spacing w:before="24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bidi="en-US"/>
        </w:rPr>
        <w:t>Information contained in the present list of affiliates is subject to disclosure</w:t>
        <w:br/>
        <w:t>in accordance with securities laws of the Russian Federation.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bidi="en-US"/>
        </w:rPr>
        <w:t xml:space="preserve">Web page address: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 w:bidi="en-US"/>
          </w:rPr>
          <w:t>www.mrsksevzap.ru</w:t>
        </w:r>
      </w:hyperlink>
      <w:r>
        <w:rPr>
          <w:rFonts w:cs="Times New Roman" w:ascii="Times New Roman" w:hAnsi="Times New Roman"/>
          <w:b/>
          <w:sz w:val="28"/>
          <w:szCs w:val="28"/>
          <w:lang w:val="en-US" w:bidi="en-US"/>
        </w:rPr>
        <w:t>, www.disclosure.ru/issuer/7802312751/</w:t>
      </w:r>
    </w:p>
    <w:p>
      <w:pPr>
        <w:pStyle w:val="Normal"/>
        <w:widowControl/>
        <w:pBdr>
          <w:top w:val="single" w:sz="4" w:space="1" w:color="000000"/>
        </w:pBdr>
        <w:spacing w:before="0" w:after="240"/>
        <w:ind w:left="3561" w:right="-30" w:hanging="0"/>
        <w:jc w:val="center"/>
        <w:rPr>
          <w:rFonts w:ascii="Times New Roman" w:hAnsi="Times New Roman" w:cs="Times New Roman"/>
          <w:sz w:val="18"/>
          <w:szCs w:val="18"/>
          <w:lang w:val="en-US" w:bidi="en-US"/>
        </w:rPr>
      </w:pPr>
      <w:r>
        <w:rPr>
          <w:rFonts w:cs="Times New Roman" w:ascii="Times New Roman" w:hAnsi="Times New Roman"/>
          <w:sz w:val="18"/>
          <w:szCs w:val="18"/>
          <w:lang w:val="en-US" w:bidi="en-US"/>
        </w:rPr>
        <w:t>(web page address used by the Issuer for information disclosure)</w:t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6"/>
        <w:gridCol w:w="1361"/>
        <w:gridCol w:w="283"/>
        <w:gridCol w:w="1134"/>
        <w:gridCol w:w="3969"/>
        <w:gridCol w:w="567"/>
        <w:gridCol w:w="1559"/>
        <w:gridCol w:w="1421"/>
        <w:gridCol w:w="3399"/>
        <w:gridCol w:w="992"/>
      </w:tblGrid>
      <w:tr>
        <w:trPr/>
        <w:tc>
          <w:tcPr>
            <w:tcW w:w="7513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en-US"/>
              </w:rPr>
              <w:t>Head of the Department for Corporate Governance and Cooperation with Shareholders of IDGC of North-West, PJSC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en-US"/>
              </w:rPr>
              <w:t xml:space="preserve">(under the Power of Attorney No. 256 as of December 04, 2019) 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 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 </w:t>
            </w:r>
          </w:p>
        </w:tc>
        <w:tc>
          <w:tcPr>
            <w:tcW w:w="339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en-US"/>
              </w:rPr>
              <w:t>A.A. Temnyshev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(signature)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(initials and family name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Date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en-US"/>
              </w:rPr>
              <w:t>January 10,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en-US"/>
              </w:rPr>
              <w:t>2020</w:t>
            </w:r>
          </w:p>
        </w:tc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1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Stamp here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851" w:right="851" w:gutter="0" w:header="0" w:top="510" w:footer="567" w:bottom="68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309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214"/>
        <w:gridCol w:w="1915"/>
        <w:gridCol w:w="1905"/>
        <w:gridCol w:w="2275"/>
      </w:tblGrid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Issuer’s codes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INN </w:t>
            </w:r>
            <w:r>
              <w:rPr>
                <w:rFonts w:cs="Times New Roman" w:ascii="Times New Roman" w:hAnsi="Times New Roman"/>
                <w:sz w:val="16"/>
                <w:lang w:val="en-US" w:bidi="en-US"/>
              </w:rPr>
              <w:t>(taxpayer identification number)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7802312751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OGRN </w:t>
            </w:r>
            <w:r>
              <w:rPr>
                <w:rFonts w:cs="Times New Roman" w:ascii="Times New Roman" w:hAnsi="Times New Roman"/>
                <w:sz w:val="16"/>
                <w:lang w:val="en-US" w:bidi="en-US"/>
              </w:rPr>
              <w:t>(Primary State Registration Number)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1047855175785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5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932"/>
        <w:gridCol w:w="600"/>
        <w:gridCol w:w="600"/>
        <w:gridCol w:w="300"/>
        <w:gridCol w:w="600"/>
        <w:gridCol w:w="600"/>
        <w:gridCol w:w="300"/>
        <w:gridCol w:w="600"/>
        <w:gridCol w:w="600"/>
        <w:gridCol w:w="600"/>
        <w:gridCol w:w="600"/>
        <w:gridCol w:w="4260"/>
      </w:tblGrid>
      <w:tr>
        <w:trPr/>
        <w:tc>
          <w:tcPr>
            <w:tcW w:w="4932" w:type="dxa"/>
            <w:tcBorders/>
          </w:tcPr>
          <w:p>
            <w:pPr>
              <w:pStyle w:val="Normal"/>
              <w:spacing w:before="20" w:after="4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I. Composition of affiliates as of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2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9</w:t>
            </w:r>
          </w:p>
        </w:tc>
        <w:tc>
          <w:tcPr>
            <w:tcW w:w="4260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8"/>
          <w:szCs w:val="20"/>
        </w:rPr>
      </w:pPr>
      <w:r>
        <w:rPr>
          <w:rFonts w:cs="Times New Roman" w:ascii="Times New Roman" w:hAnsi="Times New Roman"/>
          <w:sz w:val="8"/>
          <w:szCs w:val="20"/>
        </w:rPr>
      </w:r>
    </w:p>
    <w:tbl>
      <w:tblPr>
        <w:tblW w:w="156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206"/>
        <w:gridCol w:w="3544"/>
        <w:gridCol w:w="2693"/>
        <w:gridCol w:w="2897"/>
        <w:gridCol w:w="1820"/>
        <w:gridCol w:w="1820"/>
        <w:gridCol w:w="1685"/>
      </w:tblGrid>
      <w:tr>
        <w:trPr>
          <w:trHeight w:val="23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Full business name (registered name of non-profit organization) or given name, patronymic and family name of affiliat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Place of business/residence of legal entity/individual (indicated only upon the individual’s consent)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eason(s) for an entity/individual to be qualified as an affiliat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Date of occurrence of the reason(s)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Affiliate’s share in the equity capital of the joint stock company, %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Fraction of joint stock company’s ordinary shares held by an affiliate, %</w:t>
            </w:r>
          </w:p>
        </w:tc>
      </w:tr>
      <w:tr>
        <w:trPr>
          <w:trHeight w:val="23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3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6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86" w:right="-72" w:hanging="36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Pidnik, Artyom Yuryevich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is the joint stock company’s sole executive body</w:t>
              <w:br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ember of the joint stock company’s collective executive body</w:t>
              <w:br/>
              <w:br/>
              <w:t>Member of the Board of Directors of the joint stock company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October 11, 201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t>October 11, 201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t>June 14, 201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t>October 11, 201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567" w:hanging="14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Alyushenko</w:t>
            </w:r>
            <w:r>
              <w:rPr>
                <w:rFonts w:cs="Times New Roman" w:ascii="Times New Roman" w:hAnsi="Times New Roman"/>
                <w:lang w:bidi="en-US"/>
              </w:rPr>
              <w:t>,</w:t>
            </w:r>
            <w:r>
              <w:rPr>
                <w:rFonts w:cs="Times New Roman" w:ascii="Times New Roman" w:hAnsi="Times New Roman"/>
                <w:lang w:val="en-US" w:bidi="en-US"/>
              </w:rPr>
              <w:t xml:space="preserve"> Igor Dmitriyevi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ember of the Board of Directors of the joint stock company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ne 14, 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Zharikov, Aleksey Nikolayevi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ember of the Board of Directors of the joint stock company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ne 14, 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Bychko, Mikhail Aleksandrovi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ember of the Board of Directors of the joint stock company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ne 14, 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Sergeeva, Olga Andreyev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ember of the Board of Directors of the joint stock company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ne 14, 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ru-RU" w:bidi="en-US"/>
              </w:rPr>
              <w:t>Fedorov, Oleg Romanovi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ember of the Board of Directors of the joint stock company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ne 14, 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en-US"/>
              </w:rPr>
              <w:t>Golovtsov, Aleksandr Viktorovi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ember of the Board of Directors of the joint stock company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ne 14, 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.00066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.00066</w:t>
            </w:r>
          </w:p>
        </w:tc>
      </w:tr>
      <w:tr>
        <w:trPr>
          <w:trHeight w:val="23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Stepanova, Maria Dmitriyev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ember of the Board of Directors of the joint stock company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ne 14, 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orozov Andrey Vladimirovi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ember of the Board of Directors of the joint stock company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ne 14, 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Korneyev Aleksandr Yuryevi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ember of the Board of Directors of the joint stock company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ne 14, 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en-US"/>
              </w:rPr>
              <w:t>Shagina, Irina Aleksandrov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ember of the Board of Directors of the joint stock company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ne 14, 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Gusev, Vladimir Sergeyevi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ember of the joint stock company’s Collective Executive Body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April </w:t>
            </w:r>
            <w:r>
              <w:rPr>
                <w:rFonts w:cs="Times New Roman" w:ascii="Times New Roman" w:hAnsi="Times New Roman"/>
                <w:lang w:bidi="en-US"/>
              </w:rPr>
              <w:t>21, 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Yagodka, Denis Vladimirovich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ember of the joint stock company’s Collective Executive Body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December 20, 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Savin, Nikolay Olegovich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ember of the joint stock company’s Collective Executive Body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December 20, 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Shadrina, Lyudmila Vladimirovna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ember of the joint stock company’s Collective Executive Body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December 20, 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Rudakov, Dmitry Stanislavovich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ember of the Collegial Executive Body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ne 7, 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Trofimova, Marina Mikhailovna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ember of the Collegial Executive Body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ne 7, 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Filatova, Svetlana Valeryevna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ember of the Collegial Executive Body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September 30, 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Rosseti Public Joint Stock Company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ssia, Moscow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entity has the right to dispose of more than 20 percent of the total number of votes attaching to voting shares of this joint stock company.</w:t>
              <w:br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entity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t>July 1, 2008</w:t>
              <w:br/>
              <w:br/>
              <w:br/>
              <w:br/>
              <w:br/>
              <w:br/>
              <w:t>July 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5.38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5.38</w:t>
            </w:r>
          </w:p>
        </w:tc>
      </w:tr>
      <w:tr>
        <w:trPr>
          <w:trHeight w:val="23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Federal Grid Company of Unified Energy System Public Joint Stock Company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ssia, Moscow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entity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t xml:space="preserve">July 10, 2012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Lesnaya Skazka Open Joint Stock Company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ssian Federation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epublic of Karelia, Pryazhinsky District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bidi="en-US"/>
              </w:rPr>
              <w:t>Syargilakhta Village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entity has the right to dispose of more than 20 percent of the total number of votes attaching to voting shares of this joint stock company.</w:t>
              <w:br/>
              <w:br/>
              <w:t>The entity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April 1, 2008 </w:t>
              <w:br/>
              <w:br/>
              <w:br/>
              <w:br/>
              <w:br/>
              <w:br/>
              <w:br/>
              <w:br/>
              <w:t xml:space="preserve">April 1, 2008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Pskovenergoagent Joint Stock Company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ssia, Pskov region, Pskov city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entity has the right to dispose of more than 20 percent of the total number of votes attaching to voting shares of this joint stock company.</w:t>
              <w:br/>
              <w:br/>
              <w:t>The entity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  <w:t xml:space="preserve">April 1, 2008 </w:t>
              <w:br/>
              <w:br/>
              <w:br/>
              <w:br/>
              <w:br/>
              <w:t xml:space="preserve">April 1, 2008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Pskovenergosbyt Joint Stock Company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ssia, Pskov region, Pskov city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entity has the right to dispose of more than 20 percent of the total number of votes attaching to voting shares of this joint stock company.</w:t>
              <w:br/>
              <w:t>The entity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t xml:space="preserve">April 1, 2008 </w:t>
              <w:br/>
              <w:br/>
              <w:br/>
              <w:br/>
              <w:t xml:space="preserve">April 1, 2008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Energoservice of North-West Joint Stock Compan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Gatchina, Leningrad Region, Russia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entity has the right to dispose of more than 20 percent of the total number of votes attaching to voting shares of this joint stock company.</w:t>
              <w:br/>
              <w:br/>
              <w:t>The entity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t>January 28, 2011</w:t>
              <w:br/>
              <w:br/>
              <w:br/>
              <w:br/>
              <w:br/>
              <w:br/>
              <w:t>January 28, 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Interregional Distribution Grid Company of Center Public Joint Stock Company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ssia, Moscow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Sanatorium-Preventorium Energetik Joint Stock Company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ambov Region, Tambov District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Novaya Lyada District Center Settlement, Novaya Lyada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Yaroslavl Electric Power Grid Company Joint Stock Company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ssian Federation, Yaroslavl Region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Yaroslavl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Moscow United Electric Power Grid Company Public Joint Stock Company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ssia, Moscow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Energocenter Joint Stock Compan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Moscow Region, </w:t>
              <w:br/>
              <w:t>Noginsk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Interregional Distribution Grid Company of Ural Open Joint Stock Compan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20026 Yekaterinburg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amin-Sibiryak St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40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 w:bidi="en-US"/>
              </w:rPr>
              <w:t>The entity belongs to the same group of entities this joint stock company belongs to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Yekaterinburgenergosbyt Joint Stock Compan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ssian Federation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Yekaterinburg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Yekaterinburg Electric Power Grid Company Joint Stock Compan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ssian Federation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Yekaterinburg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Interregional Distribution Grid Company of Siberia Public Joint Stock Compan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Krasnoyarsk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Tyvaenergo Joint Stock Company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ssian Federation, Republic of Tyva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Kyzyl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Yurenergokonsalt Limited Liability Compan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ssia, Stavropol Territory, Pyatigorsk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ne 13, 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Sotssfera Joint Stock Company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ssia, Omsk Region, Omsk District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clause Chernoluchye settlement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YugStroyMontazh Limited Liability Company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ssian Federation, Rostov Region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ostov-on-Do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person belongs to the same group of persons the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ay 17, 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Interregional Distribution Grid Company of Center and Privolzhye Public Joint Stock Company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ssia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izhny Novgorod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Avtotransportnoye Khozyaystvo (Flee Vehicles) Joint Stock Compan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ssian Federation, Kirov Region, Orichevskiy District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clause settlement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Sanatorium-Preventorium Energetik Joint Stock Company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ssian Federation, Udmurt Republic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Izhevsk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Svet Joint Stock Compan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ssian Federation, Nizhny Novgorod Region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Bor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Interregional Distribution Grid Company of Volga Public Joint Stock Compan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ssian Federation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Saratov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Social Sphere-M Joint Stock Compan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ssian Federation, Republic of Mordovia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Saransk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Solnechny Sanatorium-Preventorium Joint Stock Company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460023 Russia, Orenburg, Turbinnaya St., 58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Chuvash Autotransport Company Joint Stock Company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29951 Russia, Novocheboksarsk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Promyshlennaya St., 21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Interregional Distribution Grid Company of South Public Joint Stock Compan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ssian Federation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ostov-on-Do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Sokolovskoye Agricultural Enterprise Joint Stock Compan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Russian Federation, </w:t>
              <w:br/>
              <w:t>Novoshakhtinsk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Energetik Recreation Center Joint Stock Compan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ssian Federation, Krasnodar Territory, Tuapse District, Shepsi settlement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echnical Customer Center Joint Stock Compan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ssian Federation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oscow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September 15, 2010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Lenenergo Public Joint Stock Company for Power Industry and Electrificatio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ssia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St. Petersburg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Lenenergospetsremont Joint Stock Compan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Russian Federation, </w:t>
              <w:br/>
              <w:t>St. Petersburg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Yantarenergo Joint Stock Compan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Russian Federation, </w:t>
              <w:br/>
              <w:t>Kaliningrad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Yantarenergosbyt Joint Stock Compan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Kaliningrad, Russian Federatio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Kaliningrad Generating Company Joint Stock Company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Kaliningrad, Russian Federatio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Kabardino-Balkar Joint-Stock Company of Energy and Electrificatio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Kabardino-Balkarian Republic, Nalchik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Karachayevo-Cherkesskenergo Joint Stock Compan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Karachay-Cherkess Republic, Cherkessk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Kalmenergosbyt Joint Stock Compan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Republic of Kalmykia, </w:t>
              <w:br/>
              <w:t xml:space="preserve">Elista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Interregional Distribution Grid Company of North Caucasus Public Joint Stock Company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ssian Federation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Pyatigorsk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omsk Distribution Company Public Joint Stock Compan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ssia, Tomsk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Rosseti Tyumenenergo Joint Stock Company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ssia, Tyumen Region, Khanty-Mansi Autonomous Area – Yugra, Surgut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December 23, 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yvaenergosbyt Open Joint Stock Compan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epublic of Tyva</w:t>
            </w:r>
            <w:r>
              <w:rPr>
                <w:rFonts w:cs="Times New Roman" w:ascii="Times New Roman" w:hAnsi="Times New Roman"/>
                <w:lang w:bidi="en-US"/>
              </w:rPr>
              <w:t>,</w:t>
            </w:r>
            <w:r>
              <w:rPr>
                <w:rFonts w:cs="Times New Roman" w:ascii="Times New Roman" w:hAnsi="Times New Roman"/>
                <w:lang w:val="en-US" w:bidi="en-US"/>
              </w:rPr>
              <w:t xml:space="preserve"> </w:t>
              <w:br/>
              <w:t>Kyzyl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Administration for Fiber-Optic Communication Lines on Overhead Transmission Lines of Interregional Distribution Grid Companies Joint Stock Compan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ssia, Moscow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April 15, 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UES EC Real Estate Joint Stock Compan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oscow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MOESK-Engineering Joint Stock Company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Russian Federation, </w:t>
              <w:br/>
              <w:t>Moscow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Electrotechnical Equipment Repair Plant Joint Stock Compan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ssian Federation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oscow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Chechenenergo Joint Stock Compan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Chechen Republic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Grozny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rth-Western Energy Management Company Joint Stock Compan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Saint Petersburg, Russian Federatio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Dagestan Retail Energy Company Public Joint Stock Compan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Republic of Dagestan, </w:t>
              <w:br/>
              <w:t>Makhachkala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Sevkavkazenergo Joint Stock Company for Power Industry and Electrificatio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Republic of North Ossetia – Alania, </w:t>
              <w:br/>
              <w:t>Vladikavkaz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urenergo Open Joint Stock Compan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64051 Chechen Republic, Grozny, Staropromyslovskoye highway, 6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Kuban Public Joint Stock Company for Power Industry and Electrificatio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Russian Federation, </w:t>
              <w:br/>
              <w:t>Krasnodar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Energetik Recreation Center Joint Stock Company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ssian Federation, Gelendzhik resort city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Kurortenergo Joint Stock Compan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Russian Federation, </w:t>
              <w:br/>
              <w:t>St. Petersburg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The individual belongs to the same group of entities this joint stock company belongs to.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Tsarskoye Selo Energy Company Joint Stock Company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Russian Federation, </w:t>
              <w:br/>
              <w:t>St. Petersburg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Dagenergoset Open Joint Stock Compan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367020 Makhachkala, </w:t>
              <w:br/>
              <w:t>Dakhadayev St., 73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March 31, 2010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Energoservice of South Joint Stock Compan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Russian Federation, </w:t>
              <w:br/>
              <w:t>Rostov-on-Do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December 30, 2010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Energy-Efficient Technologies Interregional Energy Service Company Joint Stock Compan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ssia, Nizhny Novgorod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December 31, 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Energoservice of Kuban Joint Stock Compan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50080 Krasnodar, Novorossiyskaya St., 47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August 1, 2018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Yantarenergoservice Joint Stock Company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36010 Kaliningrad, Krasnoselskaya St., 83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January 12, 2011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yumenenergo Engineering Joint Stock Compan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Russian Federation, Tyumen Region, Khanty-Mansi Autonomous Area – Yugra, Surgut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January 12, 2011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Dagestan Grid Company Joint Stock Compan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Russian Federation, Republic of Dagestan, </w:t>
              <w:br/>
              <w:t>Makhachkala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March 23, 2011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Energoservice of Volga Joint Stock Compan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10002 Saratov, Embankment of Cosmonauts, 7A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January 12, 2011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Energy Service Company of Siberia Joint Stock Company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Krasnoyarsk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February 15, 2011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Lenenergo Energy Service Company Joint Stock Company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ssia, Saint Petersburg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January 10, 2012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Moscow Power Industry Communication Hub Joint Stock Company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oscow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July 10, 2012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Research and Technology Center of the Federal Grid Company of the Unified Energy System Joint Stock Company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15201 Moscow, Kashirskoye highway, 22, block 3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July 10, 2012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Specialized Electric Power Grid Servicing Company of the Unified National Energy System Joint Stock Compan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Moscow Region, </w:t>
              <w:br/>
              <w:t>Noginsk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July 10, 2012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Engineering and Construction Management Center of the Unified Energy System Joint Stock Company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oscow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July 10, 2012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UES Energostroysnabkomplekt Joint Stock Company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oscow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July 10, 2012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Power Industry Index – FGC UES Limited Liability Company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117630 Moscow, </w:t>
              <w:br/>
              <w:t xml:space="preserve">Academician Chelomey St., </w:t>
              <w:br/>
              <w:t>5A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July 10, 2012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Agency for Forecasting Balances in the Electric Power Industry Joint Stock Company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oscow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July 10, 2012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Chitatekhenergo Joint Stock Company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Zabaykalsky Territory, </w:t>
              <w:br/>
              <w:t>Chita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July 10, 2012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obile Gas Turbine Power Plants Joint Stock Compan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oscow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July 10, 2012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omsk Trunk Grids Open Joint Stock Compan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ssian Federation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omsk, Kirov Ave. 36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July 10, 2012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IT Energy Service Limited Liability Company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109074 Moscow, Kitaygorodsky secondary street, </w:t>
              <w:br/>
              <w:t>7, block 5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July 10, 2012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Kuban Trunk Grids Joint Stock Company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ssian Federation, Krasnodar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July 10, 2012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G.M. Krzhizhanovsky Power Industry Institute Joint Stock Compan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Russian Federation, </w:t>
              <w:br/>
              <w:t>Moscow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July 10, 2012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Energotrans Limited Liability Company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97730 Russia, St. Petersburg, Beloostrov settlement, Novoye highway, 45A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June 26, 2014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Federal Testing Center Public Joint Stock Compan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ssia, Saint Petersburg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November 21, 2014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Saint Petersburg Electric Power Grids Joint Stock Company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ssia, Saint Petersburg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June 30, 2015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Petrodvorets Electric Power Grid Joint Stock Compan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Russian Federation, </w:t>
              <w:br/>
              <w:t>St. Petersburg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June 30, 2015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FGC-Asset Management Limited Liability Company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117630 Moscow, Academician Chelomey St., 5A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vember 16, 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Volgograd Interdistrict Electric Power Grids Joint Stock Compan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ssian Federation, Volgograd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person belongs to the same group of persons the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December 20, 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oint Stock company “Operator of automated systems for technological control of a digital electric network”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oscow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person belongs to the same group of persons the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December 11, 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oint Stock Company “Voronezh Gorelectroset”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ssian Federation, Voronezh region, the city of Voronezh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person belongs to the same group of persons the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vember 11, 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ula Municipal Electric Power Grids, Joint Stock Compan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00001 Russian Federation, Tula, Demidovskaya Plotina St., 10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person belongs to the same group of persons the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December 30, 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urov, Andrey Yevgenyevi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vember 19, 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Zhuravlev, Dmitry Olegovi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October 1, 2017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Surmenko, Vladislav Leonidovi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1, 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Berlin, Boris Igorevich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September 3, 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Frolkin, Yevgeny Nikolayevi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July 10, 2012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Zafesov, Yury Kazbekovi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July 10, 2012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Stelnova, Yelena Nikolayevna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person belongs to the same group of persons the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April 18, 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Sinyutin, Petr Alekseyevi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February 5, 2016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Katynov, Dmitry Vasilyevi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January 1, 2016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arnorutskaya, Veronika Viktorov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akovsky, Igor Vladimirovi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September 19, 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Kamolina, Natalya Aleksandrov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October 29, 2014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Churikova, Tatyana Alekseyev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July 01, 2018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ishina, Irina Yuryev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December 15, 2015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Zharenkov, Andrey Petrovich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vember 15, 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Smirnova, Olga Veniaminov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September 8, 2016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Shvab, Viktor Vilenovi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December 12, 2011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yabikin, Vladimir Anatolyevi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Zorin, Filipp Petrovi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December 16, 2015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Shemyakina, Svetlana Vasiliev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July 28, 2016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Yablokov, Anatoly Yuryevi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December 25, 2017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Vasilyev, Vladimir Vasilyevi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March 21, 2018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eshetnikov, Viktor Aleksandrovi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October 28, 2014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Sharoshikhin, Igor Pavlovi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December 17, 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Petrov, Oleg Valentinovi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1, 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Zaychenko, Alla Vyacheslavov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April 20, 2013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2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Sergeyev, Sergey Vladimirovi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No consent given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The person belongs to the same group of persons the Joint Stock Company belongs to.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July 18, 2019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Lebedev, Aleksandr Borisovi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ay 15, 201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Glotov, Artyom Vladimirovi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June 7, 2013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osin, Igor Alekseyevi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December 1, 2017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Bakhtin, Pavel Viktorovi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December 30, 2017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Sevastyanov</w:t>
            </w:r>
            <w:r>
              <w:rPr>
                <w:rFonts w:cs="Times New Roman" w:ascii="Times New Roman" w:hAnsi="Times New Roman"/>
                <w:lang w:bidi="en-US"/>
              </w:rPr>
              <w:t>,</w:t>
            </w:r>
            <w:r>
              <w:rPr>
                <w:rFonts w:cs="Times New Roman" w:ascii="Times New Roman" w:hAnsi="Times New Roman"/>
                <w:lang w:val="en-US" w:bidi="en-US"/>
              </w:rPr>
              <w:t xml:space="preserve"> Aleksandr Aleksandrovich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ay 15, 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Dregval, Sergey Georgiyevi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October 28, 2014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Ebzeyev, Boris Borisovi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May 5, 2017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Pavlov, Aleksandr Valeryevi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August 6, 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Penkov, Aleksandr Petrovi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June 26, 2014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Akopyan, Dmitry Borisovi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ay 21, 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Domanin, Aleksandr Viktorovi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May 6, 2016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Ivanov, Vitaly Valeryevi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arch 29, 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Zozulya</w:t>
            </w:r>
            <w:r>
              <w:rPr>
                <w:rFonts w:cs="Times New Roman" w:ascii="Times New Roman" w:hAnsi="Times New Roman"/>
                <w:lang w:bidi="en-US"/>
              </w:rPr>
              <w:t>,</w:t>
            </w:r>
            <w:r>
              <w:rPr>
                <w:rFonts w:cs="Times New Roman" w:ascii="Times New Roman" w:hAnsi="Times New Roman"/>
                <w:lang w:val="en-US" w:bidi="en-US"/>
              </w:rPr>
              <w:t xml:space="preserve"> Aleksey Vladimirovitch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October 08, 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Golinko, Andrey Anatolyevi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December 30, 2016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Vasin, Dmitry Alekseyevi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arch 21, 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Konoval, Andrey Viktorovi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March 21, 2017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elnikov</w:t>
            </w:r>
            <w:r>
              <w:rPr>
                <w:rFonts w:cs="Times New Roman" w:ascii="Times New Roman" w:hAnsi="Times New Roman"/>
                <w:lang w:bidi="en-US"/>
              </w:rPr>
              <w:t>,</w:t>
            </w:r>
            <w:r>
              <w:rPr>
                <w:rFonts w:cs="Times New Roman" w:ascii="Times New Roman" w:hAnsi="Times New Roman"/>
                <w:lang w:val="en-US" w:bidi="en-US"/>
              </w:rPr>
              <w:t xml:space="preserve"> Andrey Rudolfovich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1, 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Samoylov</w:t>
            </w:r>
            <w:r>
              <w:rPr>
                <w:rFonts w:cs="Times New Roman" w:ascii="Times New Roman" w:hAnsi="Times New Roman"/>
                <w:lang w:bidi="en-US"/>
              </w:rPr>
              <w:t>,</w:t>
            </w:r>
            <w:r>
              <w:rPr>
                <w:rFonts w:cs="Times New Roman" w:ascii="Times New Roman" w:hAnsi="Times New Roman"/>
                <w:lang w:val="en-US" w:bidi="en-US"/>
              </w:rPr>
              <w:t xml:space="preserve"> Andrey Grigorievi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vember 20, 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Livinskiy, Pavel Anatolievi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September 12, 2017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Kotenev, Sergey Viktorovi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July 19, 2017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Bolbina, Elena Valentinov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July 6, 2017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Stain, Aleksey Viktorovit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September 16, 2017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Dudko, Denis Vyacheslavovi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October 27, 2017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min, Andrey Valerievit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January 12, 2018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right="-213" w:firstLine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Agapov, Aleksey Anatolyevi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April 7, 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right="-213" w:firstLine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azurovskaya, Larisa Vadimov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May 18, 2018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right="-213" w:firstLine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1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Kharitonov, Vladimir Vyacheslavovich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April 17, 2018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right="-213" w:firstLine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Shatokhin, Arseniy Grigorievich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May 19, 2018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right="-213" w:firstLine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7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Philippenko, Igor Vladimirovi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June 28, 2018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right="-213" w:firstLine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Kondratyev, Aleksandr Andreevich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vember 6, 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right="-213" w:firstLine="142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Vashkevich, Vladimir Frantishkovi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September 11, 2018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right="-213" w:firstLine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Yelagin, Viktor Vyacheslavovich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ne 21, 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right="-213" w:firstLine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Tsumaev, Musa Mutushovich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person belongs to the same group of persons the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August 17, 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right="-213" w:firstLine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Yutkin, Kirill Aleksandrovich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October 23, 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right="-213" w:firstLine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Korobtsov, Yury Lvovich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December 11, 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right="-213" w:firstLine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Khovalyg, Vladislav Tovarishchtayovich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vember 12, 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right="-213" w:firstLine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Yershova, Maria Aleksandrovna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ay 22, 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right="-213" w:firstLine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Volkov, Aleksandr Borisovich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February 23, 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right="-213" w:firstLine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Okhotin, Vitaly Germanovich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anuary 30, 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right="-213" w:firstLine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Lurye, Aleksandr Viktorovich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October 29, 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right="-213" w:firstLine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Akilin, Pavel Yevgenyevich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arch 29, 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right="-213" w:firstLine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Sizov, Vyacheslav Viktorovich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ne 20, 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right="-213" w:firstLine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Yepifanov, Andrey Mikhailovich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ne 25, 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right="-213" w:firstLine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Soldatenko, Aleksey Vladimirovitch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ne 27, 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right="-213" w:firstLine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Kuzin, Aleksey Vitalyevich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December 5, 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right="-213" w:firstLine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Khnykin, Sergey Nikolayevich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December 30, 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851" w:right="851" w:gutter="0" w:header="0" w:top="737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253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132"/>
        <w:gridCol w:w="600"/>
        <w:gridCol w:w="600"/>
        <w:gridCol w:w="300"/>
        <w:gridCol w:w="600"/>
        <w:gridCol w:w="600"/>
        <w:gridCol w:w="300"/>
        <w:gridCol w:w="600"/>
        <w:gridCol w:w="600"/>
        <w:gridCol w:w="600"/>
        <w:gridCol w:w="600"/>
        <w:gridCol w:w="600"/>
        <w:gridCol w:w="600"/>
        <w:gridCol w:w="600"/>
        <w:gridCol w:w="300"/>
        <w:gridCol w:w="600"/>
        <w:gridCol w:w="600"/>
        <w:gridCol w:w="300"/>
        <w:gridCol w:w="600"/>
        <w:gridCol w:w="600"/>
        <w:gridCol w:w="600"/>
        <w:gridCol w:w="600"/>
      </w:tblGrid>
      <w:tr>
        <w:trPr/>
        <w:tc>
          <w:tcPr>
            <w:tcW w:w="12532" w:type="dxa"/>
            <w:gridSpan w:val="22"/>
            <w:tcBorders/>
          </w:tcPr>
          <w:p>
            <w:pPr>
              <w:pStyle w:val="Normal"/>
              <w:spacing w:lineRule="auto" w:line="276" w:before="20" w:after="4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II. Changes having occurred in the list of affiliates during the period:</w:t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spacing w:lineRule="auto" w:line="276" w:before="20" w:after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fro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0" w:after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uto" w:line="276" w:before="2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0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uto" w:line="276" w:before="2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 w:before="2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to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uto" w:line="276" w:before="2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2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uto" w:line="276" w:before="2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9</w:t>
            </w:r>
          </w:p>
        </w:tc>
      </w:tr>
    </w:tbl>
    <w:p>
      <w:pPr>
        <w:pStyle w:val="Normal"/>
        <w:spacing w:lineRule="auto" w:line="276"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9192"/>
        <w:gridCol w:w="2740"/>
        <w:gridCol w:w="281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No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Change contents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occurrence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recording in the list of affiliates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1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The exclusion of Pavel Nikolayevich Dyakov from the list of affiliates of IDGC of North-West PJSC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October 28, 2019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ecember 31, 2019</w:t>
            </w:r>
          </w:p>
        </w:tc>
      </w:tr>
    </w:tbl>
    <w:p>
      <w:pPr>
        <w:pStyle w:val="Normal"/>
        <w:spacing w:lineRule="auto" w:line="276"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’s details prior to change:</w:t>
      </w:r>
    </w:p>
    <w:tbl>
      <w:tblPr>
        <w:tblW w:w="15525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>
          <w:trHeight w:val="116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7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Dyakov, Pavel Nikolayevic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arch 26, 20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-</w:t>
            </w:r>
          </w:p>
        </w:tc>
      </w:tr>
    </w:tbl>
    <w:p>
      <w:pPr>
        <w:pStyle w:val="Normal"/>
        <w:spacing w:lineRule="auto" w:line="276"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 details after change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3969"/>
        <w:gridCol w:w="2835"/>
        <w:gridCol w:w="2420"/>
        <w:gridCol w:w="1820"/>
        <w:gridCol w:w="1820"/>
        <w:gridCol w:w="1820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bidi="en-US"/>
              </w:rPr>
              <w:t>-</w:t>
            </w:r>
          </w:p>
        </w:tc>
      </w:tr>
    </w:tbl>
    <w:p>
      <w:pPr>
        <w:pStyle w:val="Normal"/>
        <w:spacing w:lineRule="auto" w:line="276"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9192"/>
        <w:gridCol w:w="2740"/>
        <w:gridCol w:w="281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No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Change contents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occurrence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recording in the list of affiliates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2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The exclusion of Stanislav Andreevich Kozlov from the list of affiliates of IDGC of North-West PJSC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October 7, 2019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ecember 31, 2019</w:t>
            </w:r>
          </w:p>
        </w:tc>
      </w:tr>
    </w:tbl>
    <w:p>
      <w:pPr>
        <w:pStyle w:val="Normal"/>
        <w:spacing w:lineRule="auto" w:line="276"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’s details prior to change:</w:t>
      </w:r>
    </w:p>
    <w:tbl>
      <w:tblPr>
        <w:tblW w:w="15525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6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Kozlov, Stanislav Andreevich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May 19, 2018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-</w:t>
            </w:r>
          </w:p>
        </w:tc>
      </w:tr>
    </w:tbl>
    <w:p>
      <w:pPr>
        <w:pStyle w:val="Normal"/>
        <w:spacing w:lineRule="auto" w:line="276"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 details after change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3969"/>
        <w:gridCol w:w="2835"/>
        <w:gridCol w:w="2420"/>
        <w:gridCol w:w="1820"/>
        <w:gridCol w:w="1820"/>
        <w:gridCol w:w="1820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bidi="en-US"/>
              </w:rPr>
              <w:t>-</w:t>
            </w:r>
          </w:p>
        </w:tc>
      </w:tr>
    </w:tbl>
    <w:p>
      <w:pPr>
        <w:pStyle w:val="Normal"/>
        <w:spacing w:lineRule="auto" w:line="276"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9192"/>
        <w:gridCol w:w="2740"/>
        <w:gridCol w:w="281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No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Change contents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occurrence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recording in the list of affiliates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3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The exclusion of Vladimir Aleksandrovich Lebedev from the list of affiliates of IDGC of North-West PJSC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November 5, 2019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ecember 31, 2019</w:t>
            </w:r>
          </w:p>
        </w:tc>
      </w:tr>
    </w:tbl>
    <w:p>
      <w:pPr>
        <w:pStyle w:val="Normal"/>
        <w:spacing w:lineRule="auto" w:line="276"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’s details prior to change:</w:t>
      </w:r>
    </w:p>
    <w:tbl>
      <w:tblPr>
        <w:tblW w:w="15525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4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Lebedev, Vladimir Aleksandrovic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December 1, 2016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-</w:t>
            </w:r>
          </w:p>
        </w:tc>
      </w:tr>
    </w:tbl>
    <w:p>
      <w:pPr>
        <w:pStyle w:val="Normal"/>
        <w:spacing w:lineRule="auto" w:line="276"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 details after change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3969"/>
        <w:gridCol w:w="2835"/>
        <w:gridCol w:w="2420"/>
        <w:gridCol w:w="1820"/>
        <w:gridCol w:w="1820"/>
        <w:gridCol w:w="1820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bidi="en-US"/>
              </w:rPr>
              <w:t>-</w:t>
            </w:r>
          </w:p>
        </w:tc>
      </w:tr>
    </w:tbl>
    <w:p>
      <w:pPr>
        <w:pStyle w:val="Normal"/>
        <w:spacing w:lineRule="auto" w:line="276"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9192"/>
        <w:gridCol w:w="2740"/>
        <w:gridCol w:w="281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No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Change contents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occurrence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recording in the list of affiliates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4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The exclusion of Sergey Ivanovich Tishchenko from the list of affiliates of IDGC of North-West PJSC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ecember 5, 2019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ecember 31, 2019</w:t>
            </w:r>
          </w:p>
        </w:tc>
      </w:tr>
    </w:tbl>
    <w:p>
      <w:pPr>
        <w:pStyle w:val="Normal"/>
        <w:spacing w:lineRule="auto" w:line="276"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’s details prior to change:</w:t>
      </w:r>
    </w:p>
    <w:tbl>
      <w:tblPr>
        <w:tblW w:w="15525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4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ishchenko, Sergey Ivanovic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August 29, 2017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-</w:t>
            </w:r>
          </w:p>
        </w:tc>
      </w:tr>
    </w:tbl>
    <w:p>
      <w:pPr>
        <w:pStyle w:val="Normal"/>
        <w:spacing w:lineRule="auto" w:line="276"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</w:r>
    </w:p>
    <w:p>
      <w:pPr>
        <w:pStyle w:val="Normal"/>
        <w:spacing w:lineRule="auto" w:line="276"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 details after change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3969"/>
        <w:gridCol w:w="2835"/>
        <w:gridCol w:w="2420"/>
        <w:gridCol w:w="1820"/>
        <w:gridCol w:w="1820"/>
        <w:gridCol w:w="1820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bidi="en-US"/>
              </w:rPr>
              <w:t>-</w:t>
            </w:r>
          </w:p>
        </w:tc>
      </w:tr>
    </w:tbl>
    <w:p>
      <w:pPr>
        <w:pStyle w:val="Normal"/>
        <w:spacing w:lineRule="auto" w:line="276"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9192"/>
        <w:gridCol w:w="2740"/>
        <w:gridCol w:w="281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No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Change contents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occurrence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recording in the list of affiliates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5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The exclusion of Taisiya Aleksandrovna Gokina from the list of affiliates of IDGC of North-West PJSC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November 14, 2019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ecember 31, 2019.</w:t>
            </w:r>
          </w:p>
        </w:tc>
      </w:tr>
    </w:tbl>
    <w:p>
      <w:pPr>
        <w:pStyle w:val="Normal"/>
        <w:spacing w:lineRule="auto" w:line="276"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’s details prior to change:</w:t>
      </w:r>
    </w:p>
    <w:tbl>
      <w:tblPr>
        <w:tblW w:w="15525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1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Gokina, Taisiya Aleksandrovna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19, 20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-</w:t>
            </w:r>
          </w:p>
        </w:tc>
      </w:tr>
    </w:tbl>
    <w:p>
      <w:pPr>
        <w:pStyle w:val="Normal"/>
        <w:spacing w:lineRule="auto" w:line="276"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 details after change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3969"/>
        <w:gridCol w:w="2835"/>
        <w:gridCol w:w="2420"/>
        <w:gridCol w:w="1820"/>
        <w:gridCol w:w="1820"/>
        <w:gridCol w:w="1820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bidi="en-US"/>
              </w:rPr>
              <w:t>-</w:t>
            </w:r>
          </w:p>
        </w:tc>
      </w:tr>
    </w:tbl>
    <w:p>
      <w:pPr>
        <w:pStyle w:val="Normal"/>
        <w:spacing w:lineRule="auto" w:line="276"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9192"/>
        <w:gridCol w:w="2740"/>
        <w:gridCol w:w="281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No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Change contents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occurrence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recording in the list of affiliates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6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The exclusion of Gennadiy Olegovich Martsinkovsky from the list of affiliates of IDGC of North-West PJSC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November 12, 2019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ecember 31, 2019</w:t>
            </w:r>
          </w:p>
        </w:tc>
      </w:tr>
    </w:tbl>
    <w:p>
      <w:pPr>
        <w:pStyle w:val="Normal"/>
        <w:spacing w:lineRule="auto" w:line="276"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’s details prior to change:</w:t>
      </w:r>
    </w:p>
    <w:tbl>
      <w:tblPr>
        <w:tblW w:w="15525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6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artsinkovsky, Gennady Olegovic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November 1, 2018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-</w:t>
            </w:r>
          </w:p>
        </w:tc>
      </w:tr>
    </w:tbl>
    <w:p>
      <w:pPr>
        <w:pStyle w:val="Normal"/>
        <w:spacing w:lineRule="auto" w:line="276"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 details after change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3969"/>
        <w:gridCol w:w="2835"/>
        <w:gridCol w:w="2420"/>
        <w:gridCol w:w="1820"/>
        <w:gridCol w:w="1820"/>
        <w:gridCol w:w="1820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bidi="en-US"/>
              </w:rPr>
              <w:t>-</w:t>
            </w:r>
          </w:p>
        </w:tc>
      </w:tr>
    </w:tbl>
    <w:p>
      <w:pPr>
        <w:pStyle w:val="Normal"/>
        <w:spacing w:lineRule="auto" w:line="276" w:before="20" w:after="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9192"/>
        <w:gridCol w:w="2740"/>
        <w:gridCol w:w="281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No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Change contents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occurrence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recording in the list of affiliates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7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Inclusion of Aleksandr Viktorovich Lurye in the list of affiliates of IDGC of North-West PJSC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October 29, 2019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ecember 31, 2019.</w:t>
            </w:r>
          </w:p>
        </w:tc>
      </w:tr>
    </w:tbl>
    <w:p>
      <w:pPr>
        <w:pStyle w:val="Normal"/>
        <w:spacing w:lineRule="auto" w:line="276"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’s details prior to change: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-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-</w:t>
            </w:r>
          </w:p>
        </w:tc>
      </w:tr>
    </w:tbl>
    <w:p>
      <w:pPr>
        <w:pStyle w:val="Normal"/>
        <w:spacing w:lineRule="auto" w:line="276"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 details after change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39"/>
        <w:gridCol w:w="4111"/>
        <w:gridCol w:w="2835"/>
        <w:gridCol w:w="2420"/>
        <w:gridCol w:w="1820"/>
        <w:gridCol w:w="1820"/>
        <w:gridCol w:w="1820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7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Lurye, Aleksandr Viktorovich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The person belongs to the same group of persons the Joint Stock Company belongs to.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October 29, 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-</w:t>
            </w:r>
          </w:p>
        </w:tc>
      </w:tr>
    </w:tbl>
    <w:p>
      <w:pPr>
        <w:pStyle w:val="Normal"/>
        <w:spacing w:lineRule="auto" w:line="276" w:before="20" w:after="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9192"/>
        <w:gridCol w:w="2740"/>
        <w:gridCol w:w="281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No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Change contents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occurrence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recording in the list of affiliates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8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Inclusion of Aleksey Vladimirovich Zozulya in the list of affiliates of IDGC of North-West PJSC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October 8, 2019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ecember 31, 2019</w:t>
            </w:r>
          </w:p>
        </w:tc>
      </w:tr>
    </w:tbl>
    <w:p>
      <w:pPr>
        <w:pStyle w:val="Normal"/>
        <w:spacing w:lineRule="auto" w:line="276"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’s details prior to change: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-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-</w:t>
            </w:r>
          </w:p>
        </w:tc>
      </w:tr>
    </w:tbl>
    <w:p>
      <w:pPr>
        <w:pStyle w:val="Normal"/>
        <w:spacing w:lineRule="auto" w:line="276"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 details after change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39"/>
        <w:gridCol w:w="4111"/>
        <w:gridCol w:w="2835"/>
        <w:gridCol w:w="2420"/>
        <w:gridCol w:w="1820"/>
        <w:gridCol w:w="1820"/>
        <w:gridCol w:w="1820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46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Zozulya, Aleksey Vladimirovitch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The person belongs to the same group of persons the Joint Stock Company belongs to.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October 08, 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-</w:t>
            </w:r>
          </w:p>
        </w:tc>
      </w:tr>
    </w:tbl>
    <w:p>
      <w:pPr>
        <w:pStyle w:val="Normal"/>
        <w:spacing w:lineRule="auto" w:line="276" w:before="20" w:after="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9192"/>
        <w:gridCol w:w="2740"/>
        <w:gridCol w:w="281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No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Change contents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occurrence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recording in the list of affiliates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9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Inclusion of Aleksandr Andreevich Kondratyev in the list of affiliates of IDGC of North-West PJSC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November 6, 2019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ecember 31, 2019</w:t>
            </w:r>
          </w:p>
        </w:tc>
      </w:tr>
    </w:tbl>
    <w:p>
      <w:pPr>
        <w:pStyle w:val="Normal"/>
        <w:spacing w:lineRule="auto" w:line="276"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’s details prior to change: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-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-</w:t>
            </w:r>
          </w:p>
        </w:tc>
      </w:tr>
    </w:tbl>
    <w:p>
      <w:pPr>
        <w:pStyle w:val="Normal"/>
        <w:spacing w:lineRule="auto" w:line="276"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 details after change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39"/>
        <w:gridCol w:w="4111"/>
        <w:gridCol w:w="2835"/>
        <w:gridCol w:w="2420"/>
        <w:gridCol w:w="1820"/>
        <w:gridCol w:w="1820"/>
        <w:gridCol w:w="1820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6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Kondratyev</w:t>
            </w:r>
            <w:r>
              <w:rPr>
                <w:rFonts w:cs="Times New Roman" w:ascii="Times New Roman" w:hAnsi="Times New Roman"/>
                <w:lang w:bidi="en-US"/>
              </w:rPr>
              <w:t xml:space="preserve">, </w:t>
            </w:r>
            <w:r>
              <w:rPr>
                <w:rFonts w:cs="Times New Roman" w:ascii="Times New Roman" w:hAnsi="Times New Roman"/>
                <w:lang w:val="en-US" w:bidi="en-US"/>
              </w:rPr>
              <w:t xml:space="preserve">Aleksandr Andreevich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The person belongs to the same group of persons the Joint Stock Company belongs to.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vember 6, 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-</w:t>
            </w:r>
          </w:p>
        </w:tc>
      </w:tr>
    </w:tbl>
    <w:p>
      <w:pPr>
        <w:pStyle w:val="Normal"/>
        <w:spacing w:lineRule="auto" w:line="276" w:before="20" w:after="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9192"/>
        <w:gridCol w:w="2740"/>
        <w:gridCol w:w="281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No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Change contents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occurrence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recording in the list of affiliates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10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Inclusion of Aleksey Vitalyevich Kuzin in the list of affiliates of IDGC of North-West PJSC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ecember 5, 2019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ecember 31, 2019</w:t>
            </w:r>
          </w:p>
        </w:tc>
      </w:tr>
    </w:tbl>
    <w:p>
      <w:pPr>
        <w:pStyle w:val="Normal"/>
        <w:spacing w:lineRule="auto" w:line="276"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’s details prior to change: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-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-</w:t>
            </w:r>
          </w:p>
        </w:tc>
      </w:tr>
    </w:tbl>
    <w:p>
      <w:pPr>
        <w:pStyle w:val="Normal"/>
        <w:spacing w:lineRule="auto" w:line="276"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 details after change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39"/>
        <w:gridCol w:w="4111"/>
        <w:gridCol w:w="2835"/>
        <w:gridCol w:w="2420"/>
        <w:gridCol w:w="1820"/>
        <w:gridCol w:w="1820"/>
        <w:gridCol w:w="1820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78</w:t>
            </w:r>
            <w:r>
              <w:rPr>
                <w:rFonts w:cs="Times New Roman" w:ascii="Times New Roman" w:hAnsi="Times New Roman"/>
                <w:lang w:bidi="en-US"/>
              </w:rPr>
              <w:t>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Kuzin</w:t>
            </w:r>
            <w:r>
              <w:rPr>
                <w:rFonts w:cs="Times New Roman" w:ascii="Times New Roman" w:hAnsi="Times New Roman"/>
                <w:lang w:bidi="en-US"/>
              </w:rPr>
              <w:t>,</w:t>
            </w:r>
            <w:r>
              <w:rPr>
                <w:rFonts w:cs="Times New Roman" w:ascii="Times New Roman" w:hAnsi="Times New Roman"/>
                <w:lang w:val="en-US" w:bidi="en-US"/>
              </w:rPr>
              <w:t xml:space="preserve"> Aleksey Vitalyevich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The person belongs to the same group of persons the Joint Stock Company belongs to.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December 5, 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-</w:t>
            </w:r>
          </w:p>
        </w:tc>
      </w:tr>
    </w:tbl>
    <w:p>
      <w:pPr>
        <w:pStyle w:val="Normal"/>
        <w:spacing w:lineRule="auto" w:line="276" w:before="20" w:after="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9192"/>
        <w:gridCol w:w="2740"/>
        <w:gridCol w:w="281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No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Change contents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occurrence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recording in the list of affiliates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11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Inclusion of Andrey Petrovich Zharenkov in the list of affiliates of IDGC of North-West PJSC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November 15, 2019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ecember 31, 2019</w:t>
            </w:r>
          </w:p>
        </w:tc>
      </w:tr>
    </w:tbl>
    <w:p>
      <w:pPr>
        <w:pStyle w:val="Normal"/>
        <w:spacing w:lineRule="auto" w:line="276"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’s details prior to change: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-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-</w:t>
            </w:r>
          </w:p>
        </w:tc>
      </w:tr>
    </w:tbl>
    <w:p>
      <w:pPr>
        <w:pStyle w:val="Normal"/>
        <w:spacing w:lineRule="auto" w:line="276"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 details after change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39"/>
        <w:gridCol w:w="4111"/>
        <w:gridCol w:w="2835"/>
        <w:gridCol w:w="2420"/>
        <w:gridCol w:w="1820"/>
        <w:gridCol w:w="1820"/>
        <w:gridCol w:w="1820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2.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Zharenkov, Andrey Petrovich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The person belongs to the same group of persons the Joint Stock Company belongs to.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vember 15, 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-</w:t>
            </w:r>
          </w:p>
        </w:tc>
      </w:tr>
    </w:tbl>
    <w:p>
      <w:pPr>
        <w:pStyle w:val="Normal"/>
        <w:spacing w:lineRule="auto" w:line="276"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9192"/>
        <w:gridCol w:w="2740"/>
        <w:gridCol w:w="281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No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Change contents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occurrence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recording in the list of affiliates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12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Inclusion of Andrey Grigorievich Samoylov in the list of affiliates of IDGC of North-West PJSC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November 20, 2019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ecember 31, 2019</w:t>
            </w:r>
          </w:p>
        </w:tc>
      </w:tr>
    </w:tbl>
    <w:p>
      <w:pPr>
        <w:pStyle w:val="Normal"/>
        <w:spacing w:lineRule="auto" w:line="276"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’s details prior to change: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bidi="en-US"/>
              </w:rPr>
              <w:t>-</w:t>
            </w:r>
          </w:p>
        </w:tc>
      </w:tr>
    </w:tbl>
    <w:p>
      <w:pPr>
        <w:pStyle w:val="Normal"/>
        <w:spacing w:lineRule="auto" w:line="276"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 details after change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39"/>
        <w:gridCol w:w="4111"/>
        <w:gridCol w:w="2835"/>
        <w:gridCol w:w="2420"/>
        <w:gridCol w:w="1820"/>
        <w:gridCol w:w="1820"/>
        <w:gridCol w:w="1820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5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Samoylov, Andrey Grigorievich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The person belongs to the same group of persons the Joint Stock Company belongs to.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vember 20, 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-</w:t>
            </w:r>
          </w:p>
        </w:tc>
      </w:tr>
    </w:tbl>
    <w:p>
      <w:pPr>
        <w:pStyle w:val="Normal"/>
        <w:spacing w:lineRule="auto" w:line="276"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9192"/>
        <w:gridCol w:w="2740"/>
        <w:gridCol w:w="281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No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Change contents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occurrence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recording in the list of affiliates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13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Inclusion of Yury Lvovich Korobtsov in the list of affiliates of IDGC of North-West PJSC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ecember 11, 2019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ecember 31, 2019</w:t>
            </w:r>
          </w:p>
        </w:tc>
      </w:tr>
    </w:tbl>
    <w:p>
      <w:pPr>
        <w:pStyle w:val="Normal"/>
        <w:spacing w:lineRule="auto" w:line="276"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’s details prior to change: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bidi="en-US"/>
              </w:rPr>
              <w:t>-</w:t>
            </w:r>
          </w:p>
        </w:tc>
      </w:tr>
    </w:tbl>
    <w:p>
      <w:pPr>
        <w:pStyle w:val="Normal"/>
        <w:spacing w:lineRule="auto" w:line="276"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 details after change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39"/>
        <w:gridCol w:w="4111"/>
        <w:gridCol w:w="2835"/>
        <w:gridCol w:w="2420"/>
        <w:gridCol w:w="1820"/>
        <w:gridCol w:w="1820"/>
        <w:gridCol w:w="1820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68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Yury Lvovich Korobtso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The person belongs to the same group of persons the Joint Stock Company belongs to.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December 11, 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-</w:t>
            </w:r>
          </w:p>
        </w:tc>
      </w:tr>
    </w:tbl>
    <w:p>
      <w:pPr>
        <w:pStyle w:val="Normal"/>
        <w:spacing w:lineRule="auto" w:line="276"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9192"/>
        <w:gridCol w:w="2740"/>
        <w:gridCol w:w="281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No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Change contents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occurrence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recording in the list of affiliates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14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Inclusion of Sergey Nikolayevich Khnykin in the list of affiliates of IDGC of North-West PJSC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ecember 30, 2019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ecember 31, 2019</w:t>
            </w:r>
          </w:p>
        </w:tc>
      </w:tr>
    </w:tbl>
    <w:p>
      <w:pPr>
        <w:pStyle w:val="Normal"/>
        <w:spacing w:lineRule="auto" w:line="276"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’s details prior to change: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-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-</w:t>
            </w:r>
          </w:p>
        </w:tc>
      </w:tr>
    </w:tbl>
    <w:p>
      <w:pPr>
        <w:pStyle w:val="Normal"/>
        <w:spacing w:lineRule="auto" w:line="276"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 details after change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39"/>
        <w:gridCol w:w="4111"/>
        <w:gridCol w:w="2835"/>
        <w:gridCol w:w="2420"/>
        <w:gridCol w:w="1820"/>
        <w:gridCol w:w="1820"/>
        <w:gridCol w:w="1820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79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Sergey Nikolayevich Khnyki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No consent given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The person belongs to the same group of persons the Joint Stock Company belongs to.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December 30, 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-</w:t>
            </w:r>
          </w:p>
        </w:tc>
      </w:tr>
    </w:tbl>
    <w:p>
      <w:pPr>
        <w:pStyle w:val="Normal"/>
        <w:spacing w:lineRule="auto" w:line="276"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50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1"/>
        <w:gridCol w:w="9139"/>
        <w:gridCol w:w="2740"/>
        <w:gridCol w:w="2740"/>
      </w:tblGrid>
      <w:tr>
        <w:trPr>
          <w:trHeight w:val="867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No.</w:t>
            </w:r>
          </w:p>
        </w:tc>
        <w:tc>
          <w:tcPr>
            <w:tcW w:w="9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Change contents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occurrence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recording in the list of affiliates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15.</w:t>
            </w:r>
          </w:p>
        </w:tc>
        <w:tc>
          <w:tcPr>
            <w:tcW w:w="9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Change of firm name of an affiliate of IDGC of North-West, PJSC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ecember 23, 2019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ecember 31, 2019</w:t>
            </w:r>
          </w:p>
        </w:tc>
      </w:tr>
    </w:tbl>
    <w:p>
      <w:pPr>
        <w:pStyle w:val="Normal"/>
        <w:spacing w:lineRule="auto" w:line="276"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’s details prior to change:</w:t>
      </w:r>
    </w:p>
    <w:tbl>
      <w:tblPr>
        <w:tblW w:w="15465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39"/>
        <w:gridCol w:w="4111"/>
        <w:gridCol w:w="2835"/>
        <w:gridCol w:w="2420"/>
        <w:gridCol w:w="1820"/>
        <w:gridCol w:w="1820"/>
        <w:gridCol w:w="182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yumenenergo Joint Stock Company for Power Industry and Electrific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ssia, Tyumen Region, Khanty-Mansi Autonomous Area–Yugra, Surgut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ly 1, 200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-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color w:val="000000"/>
          <w:lang w:val="en-US" w:bidi="en-US"/>
        </w:rPr>
      </w:pPr>
      <w:r>
        <w:rPr>
          <w:rFonts w:cs="Times New Roman" w:ascii="Times New Roman" w:hAnsi="Times New Roman"/>
          <w:color w:val="000000"/>
          <w:lang w:val="en-US" w:bidi="en-US"/>
        </w:rPr>
        <w:t>Contents of affiliate details after change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39"/>
        <w:gridCol w:w="4111"/>
        <w:gridCol w:w="2835"/>
        <w:gridCol w:w="2420"/>
        <w:gridCol w:w="1820"/>
        <w:gridCol w:w="1820"/>
        <w:gridCol w:w="1820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0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Rosseti Tyumenenergo Joint Stock Company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ssia, Tyumen Region, Khanty-Mansi Autonomous Area–Yugra, Surgut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individual belongs to the same group of entities this joint stock company belongs to.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December 23, 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-</w:t>
            </w:r>
          </w:p>
        </w:tc>
      </w:tr>
    </w:tbl>
    <w:p>
      <w:pPr>
        <w:pStyle w:val="Normal"/>
        <w:spacing w:lineRule="auto" w:line="276"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50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1"/>
        <w:gridCol w:w="9139"/>
        <w:gridCol w:w="2740"/>
        <w:gridCol w:w="2740"/>
      </w:tblGrid>
      <w:tr>
        <w:trPr>
          <w:trHeight w:val="867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No.</w:t>
            </w:r>
          </w:p>
        </w:tc>
        <w:tc>
          <w:tcPr>
            <w:tcW w:w="9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Change contents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occurrence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recording in the list of affiliates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16.</w:t>
            </w:r>
          </w:p>
        </w:tc>
        <w:tc>
          <w:tcPr>
            <w:tcW w:w="9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Change of firm name of an affiliate of IDGC of North-West, PJSC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ecember 20, 2019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ecember 31, 2019</w:t>
            </w:r>
          </w:p>
        </w:tc>
      </w:tr>
    </w:tbl>
    <w:p>
      <w:pPr>
        <w:pStyle w:val="Normal"/>
        <w:spacing w:lineRule="auto" w:line="276"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’s details prior to change:</w:t>
      </w:r>
    </w:p>
    <w:tbl>
      <w:tblPr>
        <w:tblW w:w="15465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39"/>
        <w:gridCol w:w="4111"/>
        <w:gridCol w:w="2835"/>
        <w:gridCol w:w="2420"/>
        <w:gridCol w:w="1820"/>
        <w:gridCol w:w="1820"/>
        <w:gridCol w:w="182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0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Volgograd Interdistrict Electric Power Grids Public Joint Stock Compa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ssian Federation, Volgograd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person belongs to the same group of persons the Joint Stock Company belongs to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une 20, 20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-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color w:val="000000"/>
          <w:lang w:val="en-US" w:bidi="en-US"/>
        </w:rPr>
      </w:pPr>
      <w:r>
        <w:rPr>
          <w:rFonts w:cs="Times New Roman" w:ascii="Times New Roman" w:hAnsi="Times New Roman"/>
          <w:color w:val="000000"/>
          <w:lang w:val="en-US" w:bidi="en-US"/>
        </w:rPr>
        <w:t>Contents of affiliate details after change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39"/>
        <w:gridCol w:w="4111"/>
        <w:gridCol w:w="2835"/>
        <w:gridCol w:w="2420"/>
        <w:gridCol w:w="1820"/>
        <w:gridCol w:w="1820"/>
        <w:gridCol w:w="1820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0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Volgograd Interdistrict Electric Power Grids Joint Stock Company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ssian Federation, Volgograd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person belongs to the same group of persons the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December 20, 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-</w:t>
            </w:r>
          </w:p>
        </w:tc>
      </w:tr>
    </w:tbl>
    <w:p>
      <w:pPr>
        <w:pStyle w:val="Normal"/>
        <w:spacing w:lineRule="auto" w:line="276" w:before="20" w:after="4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9192"/>
        <w:gridCol w:w="2740"/>
        <w:gridCol w:w="281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No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Change contents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occurrence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recording in the list of affiliates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17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Inclusion of the Joint Stock Company “Operator of Automated Systems for Technological Control of the Digital Electric Network” in the list of affiliates of IDGC of North-West PJSC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ecember 11, 2019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ecember 31, 2019</w:t>
            </w:r>
          </w:p>
        </w:tc>
      </w:tr>
    </w:tbl>
    <w:p>
      <w:pPr>
        <w:pStyle w:val="Normal"/>
        <w:spacing w:lineRule="auto" w:line="276"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’s details prior to change: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-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-</w:t>
            </w:r>
          </w:p>
        </w:tc>
      </w:tr>
    </w:tbl>
    <w:p>
      <w:pPr>
        <w:pStyle w:val="Normal"/>
        <w:spacing w:lineRule="auto" w:line="276"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 details after change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39"/>
        <w:gridCol w:w="4111"/>
        <w:gridCol w:w="2835"/>
        <w:gridCol w:w="2420"/>
        <w:gridCol w:w="1820"/>
        <w:gridCol w:w="1820"/>
        <w:gridCol w:w="1820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0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oint Stock company “Operator of automated systems for technological control of a digital electric network”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oscow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person belongs to the same group of persons the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December 11, 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-</w:t>
            </w:r>
          </w:p>
        </w:tc>
      </w:tr>
    </w:tbl>
    <w:p>
      <w:pPr>
        <w:pStyle w:val="Normal"/>
        <w:spacing w:lineRule="auto" w:line="276"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9192"/>
        <w:gridCol w:w="2740"/>
        <w:gridCol w:w="281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No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Change contents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occurrence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recording in the list of affiliates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18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Inclusion of the Joint Stock Company “Voronezh Gorelectroset” in the list of affiliates of IDGC of North-West PJSC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November 11, 2019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ecember 31, 2019</w:t>
            </w:r>
          </w:p>
        </w:tc>
      </w:tr>
    </w:tbl>
    <w:p>
      <w:pPr>
        <w:pStyle w:val="Normal"/>
        <w:spacing w:lineRule="auto" w:line="276"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’s details prior to change: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-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-</w:t>
            </w:r>
          </w:p>
        </w:tc>
      </w:tr>
    </w:tbl>
    <w:p>
      <w:pPr>
        <w:pStyle w:val="Normal"/>
        <w:spacing w:lineRule="auto" w:line="276"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 details after change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39"/>
        <w:gridCol w:w="4111"/>
        <w:gridCol w:w="2835"/>
        <w:gridCol w:w="2420"/>
        <w:gridCol w:w="1820"/>
        <w:gridCol w:w="1820"/>
        <w:gridCol w:w="1820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0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Joint Stock Company “Voronezh Gorelectroset”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Russian Federation, Voronezh region, the city of Voronezh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person belongs to the same group of persons the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December 11, 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-</w:t>
            </w:r>
          </w:p>
        </w:tc>
      </w:tr>
    </w:tbl>
    <w:p>
      <w:pPr>
        <w:pStyle w:val="Normal"/>
        <w:spacing w:lineRule="auto" w:line="276"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9192"/>
        <w:gridCol w:w="2740"/>
        <w:gridCol w:w="281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No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Change contents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occurrence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ate of change recording in the list of affiliates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19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Inclusion of Tula Municipal Electric Power Grids, Joint Stock Company in the list of affiliates of IDGC of North-West PJSC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ecember 30, 2019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December 31, 2019</w:t>
            </w:r>
          </w:p>
        </w:tc>
      </w:tr>
    </w:tbl>
    <w:p>
      <w:pPr>
        <w:pStyle w:val="Normal"/>
        <w:spacing w:lineRule="auto" w:line="276"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’s details prior to change: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-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-</w:t>
            </w:r>
          </w:p>
        </w:tc>
      </w:tr>
    </w:tbl>
    <w:p>
      <w:pPr>
        <w:pStyle w:val="Normal"/>
        <w:spacing w:lineRule="auto" w:line="276" w:before="20" w:after="40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  <w:t>Contents of affiliate details after change:</w:t>
      </w:r>
    </w:p>
    <w:tbl>
      <w:tblPr>
        <w:tblW w:w="15465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39"/>
        <w:gridCol w:w="4111"/>
        <w:gridCol w:w="2835"/>
        <w:gridCol w:w="2420"/>
        <w:gridCol w:w="1820"/>
        <w:gridCol w:w="1820"/>
        <w:gridCol w:w="182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0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ula Municipal Electric Power Grids, Joint Stock Compa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00001 Russian Federation, Tula, Demidovskaya Plotina St., 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The person belongs to the same group of persons the Joint Stock Company belongs to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ember 30, 20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-</w:t>
            </w:r>
          </w:p>
        </w:tc>
      </w:tr>
    </w:tbl>
    <w:p>
      <w:pPr>
        <w:pStyle w:val="Normal"/>
        <w:spacing w:lineRule="auto" w:line="276" w:before="2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7"/>
      <w:type w:val="nextPage"/>
      <w:pgSz w:orient="landscape" w:w="16838" w:h="11906"/>
      <w:pgMar w:left="851" w:right="851" w:gutter="0" w:header="0" w:top="737" w:footer="68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6</w:t>
    </w:r>
    <w:r>
      <w:rPr>
        <w:lang w:val="en-US" w:bidi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6</w:t>
    </w:r>
    <w:r>
      <w:rPr>
        <w:lang w:val="en-US" w:bidi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4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40"/>
      <w:outlineLvl w:val="1"/>
    </w:pPr>
    <w:rPr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eastAsia="Times New Roman" w:cs="Arial Narrow"/>
      <w:sz w:val="24"/>
      <w:szCs w:val="24"/>
    </w:rPr>
  </w:style>
  <w:style w:type="character" w:styleId="2">
    <w:name w:val="Заголовок 2 Знак"/>
    <w:qFormat/>
    <w:rPr>
      <w:rFonts w:ascii="Arial Narrow" w:hAnsi="Arial Narrow" w:eastAsia="Times New Roman" w:cs="Arial Narrow"/>
      <w:b/>
      <w:bCs/>
      <w:sz w:val="24"/>
      <w:szCs w:val="24"/>
    </w:rPr>
  </w:style>
  <w:style w:type="character" w:styleId="Style13">
    <w:name w:val="Название Знак"/>
    <w:qFormat/>
    <w:rPr>
      <w:rFonts w:ascii="Arial Narrow" w:hAnsi="Arial Narrow" w:eastAsia="Times New Roman" w:cs="Arial Narrow"/>
      <w:b/>
      <w:bCs/>
      <w:sz w:val="36"/>
      <w:szCs w:val="36"/>
    </w:rPr>
  </w:style>
  <w:style w:type="character" w:styleId="Style14">
    <w:name w:val="Подзаголовок Знак"/>
    <w:qFormat/>
    <w:rPr>
      <w:rFonts w:ascii="Arial Narrow" w:hAnsi="Arial Narrow" w:eastAsia="Times New Roman" w:cs="Arial Narrow"/>
      <w:b/>
      <w:bCs/>
      <w:sz w:val="24"/>
      <w:szCs w:val="24"/>
    </w:rPr>
  </w:style>
  <w:style w:type="character" w:styleId="Subst">
    <w:name w:val="Subst"/>
    <w:qFormat/>
    <w:rPr>
      <w:rFonts w:ascii="Arial Narrow" w:hAnsi="Arial Narrow" w:cs="Arial Narrow"/>
      <w:b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__SUBST"/>
    <w:qFormat/>
    <w:rPr>
      <w:b/>
      <w:i/>
      <w:sz w:val="20"/>
    </w:rPr>
  </w:style>
  <w:style w:type="character" w:styleId="Style16">
    <w:name w:val="Верхний колонтитул Знак"/>
    <w:qFormat/>
    <w:rPr>
      <w:rFonts w:ascii="Arial Narrow" w:hAnsi="Arial Narrow" w:eastAsia="Times New Roman" w:cs="Arial Narrow"/>
      <w:sz w:val="24"/>
      <w:szCs w:val="24"/>
    </w:rPr>
  </w:style>
  <w:style w:type="character" w:styleId="Style17">
    <w:name w:val="Нижний колонтитул Знак"/>
    <w:qFormat/>
    <w:rPr>
      <w:rFonts w:ascii="Arial Narrow" w:hAnsi="Arial Narrow" w:eastAsia="Times New Roman" w:cs="Arial Narrow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 Narrow" w:hAnsi="Arial Narrow" w:eastAsia="Times New Roman" w:cs="Arial Narrow"/>
      <w:sz w:val="20"/>
      <w:szCs w:val="20"/>
    </w:rPr>
  </w:style>
  <w:style w:type="character" w:styleId="Style20">
    <w:name w:val="Тема примечания Знак"/>
    <w:qFormat/>
    <w:rPr>
      <w:rFonts w:ascii="Arial Narrow" w:hAnsi="Arial Narrow" w:eastAsia="Times New Roman" w:cs="Arial Narrow"/>
      <w:b/>
      <w:bCs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Heading">
    <w:name w:val="Heading"/>
    <w:basedOn w:val="Normal"/>
    <w:next w:val="Normal"/>
    <w:qFormat/>
    <w:pPr>
      <w:spacing w:before="0" w:after="24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Untertitel">
    <w:name w:val="Untertitel"/>
    <w:qFormat/>
    <w:pPr>
      <w:widowControl w:val="false"/>
      <w:autoSpaceDE w:val="false"/>
      <w:bidi w:val="0"/>
      <w:jc w:val="center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SubHeading1">
    <w:name w:val="Sub Heading1"/>
    <w:qFormat/>
    <w:pPr>
      <w:widowControl w:val="false"/>
      <w:autoSpaceDE w:val="false"/>
      <w:bidi w:val="0"/>
      <w:spacing w:before="240" w:after="4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SpacedNormal">
    <w:name w:val="Spaced Normal"/>
    <w:qFormat/>
    <w:pPr>
      <w:widowControl w:val="false"/>
      <w:autoSpaceDE w:val="false"/>
      <w:bidi w:val="0"/>
      <w:spacing w:before="120" w:after="4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Normalcenter">
    <w:name w:val="Normal_center"/>
    <w:qFormat/>
    <w:pPr>
      <w:widowControl w:val="false"/>
      <w:autoSpaceDE w:val="false"/>
      <w:bidi w:val="0"/>
      <w:jc w:val="center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LeftNormal">
    <w:name w:val="Left_Normal"/>
    <w:qFormat/>
    <w:pPr>
      <w:widowControl w:val="false"/>
      <w:autoSpaceDE w:val="false"/>
      <w:bidi w:val="0"/>
      <w:ind w:left="200" w:hanging="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LeftNormal2">
    <w:name w:val="Left_Normal_2"/>
    <w:qFormat/>
    <w:pPr>
      <w:widowControl w:val="false"/>
      <w:autoSpaceDE w:val="false"/>
      <w:bidi w:val="0"/>
      <w:ind w:left="600" w:hanging="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ThinDelim">
    <w:name w:val="Thin Delim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16"/>
      <w:szCs w:val="16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Cs w:val="20"/>
      <w:lang w:val="en-US" w:eastAsia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sevza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5:45:00Z</dcterms:created>
  <dc:creator>Федорова Ольга Николаевна</dc:creator>
  <dc:description/>
  <cp:keywords/>
  <dc:language>en-US</dc:language>
  <cp:lastModifiedBy>olena</cp:lastModifiedBy>
  <cp:lastPrinted>2019-10-01T17:01:00Z</cp:lastPrinted>
  <dcterms:modified xsi:type="dcterms:W3CDTF">2020-01-20T07:29:00Z</dcterms:modified>
  <cp:revision>23</cp:revision>
  <dc:subject/>
  <dc:title/>
</cp:coreProperties>
</file>