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к раскрытию за сентябрь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Информация о фактическом полезном отпуске электроэнергии (мощности) с выделением поставки населению</w:t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105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отпущенной электроэнергии за отчетный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н.кВт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3,74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населению и потребителям, приравненным к категории "на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8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чина электрической мощности потребителей, рассчитывающихся по трёх-ставочному тарифу, за отчетный 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В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7,7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6:00Z</dcterms:created>
  <dc:creator>Orlova</dc:creator>
  <dc:description/>
  <dc:language>en-US</dc:language>
  <cp:lastModifiedBy>Варфоломеева Ирина Александровна</cp:lastModifiedBy>
  <dcterms:modified xsi:type="dcterms:W3CDTF">2018-10-16T11:46:00Z</dcterms:modified>
  <cp:revision>2</cp:revision>
  <dc:subject/>
  <dc:title/>
</cp:coreProperties>
</file>